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piętnastu olsz, jednej topoli rosnących na działkach o numerach ewidencyjnych 288, 141, 595 obręb Brzozow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Dane wnioskodawcy (imię i nazwisko, adres) podlegają ochronie zgodnie z przepisami ustawy z dnia 29 sierpnia 1997 r. o ochronie danych osobowych </w:t>
            </w:r>
            <w:r>
              <w:rPr>
                <w:bCs/>
                <w:color w:val="000000"/>
              </w:rPr>
              <w:t>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14T13:42:00Z</dcterms:modified>
  <cp:revision>28</cp:revision>
  <dc:subject/>
  <dc:title>Formularz A — karta informacyjna dla:</dc:title>
</cp:coreProperties>
</file>